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9.2020    № 529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 раздела 1 «Общие положения»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 абзаце пятом пункта 2.1 раздела 2 «Функции управления»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ункте 3.1.4 пункта 3.1 раздела 3 «Полномочия (административно-управленческие действия) управления»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В абзаце первом и в подпункте 3.1.4.1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одпункте 3.1.4.2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абзаце первом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2. В подпункте 3.1.4.2.1 слово «домашних» исключить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Организация деятельности управления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В пунктах 4.1, 4.4, 4.5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4.6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абзаце первом 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дпункт 4.6.1 дополнить подпунктом 4.6.1.8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6.1.8. С</w:t>
      </w:r>
      <w:r>
        <w:rPr>
          <w:bCs/>
          <w:sz w:val="28"/>
          <w:szCs w:val="28"/>
        </w:rPr>
        <w:t>оставлять протоколы об административных правонарушениях, связанных с нарушением требований законодательства Российской Федерации и иных нормативных правовых актов в области обращения с животными, рассматривать дела об указанных административных правонарушениях и принимать меры по их предотвращению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3. В подпункте 4.6.4 </w:t>
      </w:r>
      <w:r>
        <w:rPr>
          <w:sz w:val="28"/>
          <w:szCs w:val="28"/>
        </w:rPr>
        <w:t>слово «домашним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 Пункт 4.9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4.9. Направление в служебные командировки начальника управления и предоставление ему ежегодного оплачиваемого отпуска осуществляются по согласованию с заместителем Председателя Правительства области, курирующим работу управлени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лужебных командировок начальника управления               и заместителей начальника управления на территории иностранных государств осуществляется путем направления заместителем Председателя Правительства области, курирующим работу управления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5:00Z</dcterms:created>
  <dc:creator>vetupr</dc:creator>
  <dc:description/>
  <cp:keywords/>
  <dc:language>en-US</dc:language>
  <cp:lastModifiedBy>422</cp:lastModifiedBy>
  <cp:lastPrinted>2020-09-17T13:33:00Z</cp:lastPrinted>
  <dcterms:modified xsi:type="dcterms:W3CDTF">2020-09-25T11:22:00Z</dcterms:modified>
  <cp:revision>8</cp:revision>
  <dc:subject/>
  <dc:title>Приложение</dc:title>
</cp:coreProperties>
</file>